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sz w:val="22"/>
          <w:szCs w:val="22"/>
        </w:rPr>
        <w:t xml:space="preserve">Schemat graficzny scenariusza </w:t>
      </w:r>
      <w:r>
        <w:rPr>
          <w:sz w:val="22"/>
          <w:szCs w:val="22"/>
        </w:rPr>
        <w:t xml:space="preserve">(wg Szmidta). 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1. Klasa: 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2. Temat: 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3. Cele dydaktyczne i wychowawcze lekcji: </w:t>
      </w:r>
    </w:p>
    <w:p>
      <w:pPr>
        <w:pStyle w:val="Default"/>
        <w:numPr>
          <w:ilvl w:val="0"/>
          <w:numId w:val="5"/>
        </w:numPr>
        <w:rPr/>
      </w:pPr>
      <w:r>
        <w:rPr>
          <w:rFonts w:cs="Wingdings;Wingdings" w:ascii="Wingdings;Wingdings" w:hAnsi="Wingdings;Wingdings"/>
          <w:sz w:val="22"/>
          <w:szCs w:val="22"/>
        </w:rPr>
        <w:t></w:t>
      </w:r>
      <w:r>
        <w:rPr>
          <w:sz w:val="22"/>
          <w:szCs w:val="22"/>
        </w:rPr>
        <w:t xml:space="preserve">Poznawcze </w:t>
      </w:r>
    </w:p>
    <w:p>
      <w:pPr>
        <w:pStyle w:val="Default"/>
        <w:numPr>
          <w:ilvl w:val="0"/>
          <w:numId w:val="5"/>
        </w:numPr>
        <w:rPr/>
      </w:pPr>
      <w:r>
        <w:rPr>
          <w:rFonts w:cs="Wingdings;Wingdings" w:ascii="Wingdings;Wingdings" w:hAnsi="Wingdings;Wingdings"/>
          <w:sz w:val="22"/>
          <w:szCs w:val="22"/>
        </w:rPr>
        <w:t></w:t>
      </w:r>
      <w:r>
        <w:rPr>
          <w:sz w:val="22"/>
          <w:szCs w:val="22"/>
        </w:rPr>
        <w:t xml:space="preserve">Emocjonalno-motywacyjne </w:t>
      </w:r>
    </w:p>
    <w:p>
      <w:pPr>
        <w:pStyle w:val="Default"/>
        <w:numPr>
          <w:ilvl w:val="0"/>
          <w:numId w:val="5"/>
        </w:numPr>
        <w:rPr/>
      </w:pPr>
      <w:r>
        <w:rPr>
          <w:rFonts w:cs="Wingdings;Wingdings" w:ascii="Wingdings;Wingdings" w:hAnsi="Wingdings;Wingdings"/>
          <w:sz w:val="22"/>
          <w:szCs w:val="22"/>
        </w:rPr>
        <w:t></w:t>
      </w:r>
      <w:r>
        <w:rPr>
          <w:sz w:val="22"/>
          <w:szCs w:val="22"/>
        </w:rPr>
        <w:t xml:space="preserve">Działaniowe 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4. Pytania i dyspozycje do „rozgrzewki” 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5. Temat i główne pojęcia mini-wykładu: 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rFonts w:cs="Wingdings;Wingdings" w:ascii="Wingdings;Wingdings" w:hAnsi="Wingdings;Wingdings"/>
          <w:sz w:val="22"/>
          <w:szCs w:val="22"/>
        </w:rPr>
        <w:t></w:t>
      </w:r>
      <w:r>
        <w:rPr>
          <w:sz w:val="22"/>
          <w:szCs w:val="22"/>
        </w:rPr>
        <w:t xml:space="preserve">Temat: </w:t>
      </w:r>
    </w:p>
    <w:p>
      <w:pPr>
        <w:pStyle w:val="Default"/>
        <w:numPr>
          <w:ilvl w:val="0"/>
          <w:numId w:val="5"/>
        </w:numPr>
        <w:rPr/>
      </w:pPr>
      <w:r>
        <w:rPr>
          <w:rFonts w:cs="Wingdings;Wingdings" w:ascii="Wingdings;Wingdings" w:hAnsi="Wingdings;Wingdings"/>
          <w:sz w:val="22"/>
          <w:szCs w:val="22"/>
        </w:rPr>
        <w:t></w:t>
      </w:r>
      <w:r>
        <w:rPr>
          <w:sz w:val="22"/>
          <w:szCs w:val="22"/>
        </w:rPr>
        <w:t xml:space="preserve">Główne pojęcia: 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6. Opis ćwiczenia </w:t>
      </w:r>
    </w:p>
    <w:p>
      <w:pPr>
        <w:pStyle w:val="Default"/>
        <w:numPr>
          <w:ilvl w:val="0"/>
          <w:numId w:val="5"/>
        </w:numPr>
        <w:rPr/>
      </w:pPr>
      <w:r>
        <w:rPr>
          <w:rFonts w:cs="Wingdings;Wingdings" w:ascii="Wingdings;Wingdings" w:hAnsi="Wingdings;Wingdings"/>
          <w:sz w:val="22"/>
          <w:szCs w:val="22"/>
        </w:rPr>
        <w:t></w:t>
      </w:r>
      <w:r>
        <w:rPr>
          <w:sz w:val="22"/>
          <w:szCs w:val="22"/>
        </w:rPr>
        <w:t xml:space="preserve">Tytuł ćwiczenia: </w:t>
      </w:r>
    </w:p>
    <w:p>
      <w:pPr>
        <w:pStyle w:val="Default"/>
        <w:numPr>
          <w:ilvl w:val="0"/>
          <w:numId w:val="5"/>
        </w:numPr>
        <w:rPr/>
      </w:pPr>
      <w:r>
        <w:rPr>
          <w:rFonts w:cs="Wingdings;Wingdings" w:ascii="Wingdings;Wingdings" w:hAnsi="Wingdings;Wingdings"/>
          <w:sz w:val="22"/>
          <w:szCs w:val="22"/>
        </w:rPr>
        <w:t></w:t>
      </w:r>
      <w:r>
        <w:rPr>
          <w:sz w:val="22"/>
          <w:szCs w:val="22"/>
        </w:rPr>
        <w:t xml:space="preserve">Cele: </w:t>
      </w:r>
    </w:p>
    <w:p>
      <w:pPr>
        <w:pStyle w:val="Default"/>
        <w:numPr>
          <w:ilvl w:val="0"/>
          <w:numId w:val="5"/>
        </w:numPr>
        <w:rPr/>
      </w:pPr>
      <w:r>
        <w:rPr>
          <w:rFonts w:cs="Wingdings;Wingdings" w:ascii="Wingdings;Wingdings" w:hAnsi="Wingdings;Wingdings"/>
          <w:sz w:val="22"/>
          <w:szCs w:val="22"/>
        </w:rPr>
        <w:t></w:t>
      </w:r>
      <w:r>
        <w:rPr>
          <w:sz w:val="22"/>
          <w:szCs w:val="22"/>
        </w:rPr>
        <w:t xml:space="preserve">Czas trwania: </w:t>
      </w:r>
    </w:p>
    <w:p>
      <w:pPr>
        <w:pStyle w:val="Default"/>
        <w:numPr>
          <w:ilvl w:val="0"/>
          <w:numId w:val="5"/>
        </w:numPr>
        <w:rPr/>
      </w:pPr>
      <w:r>
        <w:rPr>
          <w:rFonts w:cs="Wingdings;Wingdings" w:ascii="Wingdings;Wingdings" w:hAnsi="Wingdings;Wingdings"/>
          <w:sz w:val="22"/>
          <w:szCs w:val="22"/>
        </w:rPr>
        <w:t></w:t>
      </w:r>
      <w:r>
        <w:rPr>
          <w:sz w:val="22"/>
          <w:szCs w:val="22"/>
        </w:rPr>
        <w:t xml:space="preserve">Pomoce: </w:t>
      </w:r>
    </w:p>
    <w:p>
      <w:pPr>
        <w:pStyle w:val="Default"/>
        <w:numPr>
          <w:ilvl w:val="0"/>
          <w:numId w:val="5"/>
        </w:numPr>
        <w:rPr/>
      </w:pPr>
      <w:r>
        <w:rPr>
          <w:rFonts w:cs="Wingdings;Wingdings" w:ascii="Wingdings;Wingdings" w:hAnsi="Wingdings;Wingdings"/>
          <w:sz w:val="22"/>
          <w:szCs w:val="22"/>
        </w:rPr>
        <w:t></w:t>
      </w:r>
      <w:r>
        <w:rPr>
          <w:sz w:val="22"/>
          <w:szCs w:val="22"/>
        </w:rPr>
        <w:t xml:space="preserve">Aranżacja przestrzeni: </w:t>
      </w:r>
    </w:p>
    <w:p>
      <w:pPr>
        <w:pStyle w:val="Default"/>
        <w:numPr>
          <w:ilvl w:val="0"/>
          <w:numId w:val="5"/>
        </w:numPr>
        <w:rPr/>
      </w:pPr>
      <w:r>
        <w:rPr>
          <w:rFonts w:cs="Wingdings;Wingdings" w:ascii="Wingdings;Wingdings" w:hAnsi="Wingdings;Wingdings"/>
          <w:sz w:val="22"/>
          <w:szCs w:val="22"/>
        </w:rPr>
        <w:t></w:t>
      </w:r>
      <w:r>
        <w:rPr>
          <w:sz w:val="22"/>
          <w:szCs w:val="22"/>
        </w:rPr>
        <w:t xml:space="preserve">Przebieg ćwiczenia: </w:t>
      </w:r>
    </w:p>
    <w:p>
      <w:pPr>
        <w:pStyle w:val="Default"/>
        <w:numPr>
          <w:ilvl w:val="0"/>
          <w:numId w:val="5"/>
        </w:numPr>
        <w:rPr/>
      </w:pPr>
      <w:r>
        <w:rPr>
          <w:rFonts w:cs="Wingdings;Wingdings" w:ascii="Wingdings;Wingdings" w:hAnsi="Wingdings;Wingdings"/>
          <w:sz w:val="22"/>
          <w:szCs w:val="22"/>
        </w:rPr>
        <w:t></w:t>
      </w:r>
      <w:r>
        <w:rPr>
          <w:sz w:val="22"/>
          <w:szCs w:val="22"/>
        </w:rPr>
        <w:t xml:space="preserve">Pytania i dyspozycje do omówienia ćwiczenia: 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7. Pytania i zagadnienia do podsumowania lekcji: </w:t>
      </w:r>
    </w:p>
    <w:p>
      <w:pPr>
        <w:pStyle w:val="Default"/>
        <w:numPr>
          <w:ilvl w:val="0"/>
          <w:numId w:val="5"/>
        </w:numPr>
        <w:rPr/>
      </w:pPr>
      <w:r>
        <w:rPr>
          <w:sz w:val="22"/>
          <w:szCs w:val="22"/>
        </w:rPr>
        <w:t xml:space="preserve">8. Treść zadania domowego: 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9. Ćwiczenia rezerwowe.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color w:val="000000"/>
          <w:sz w:val="13"/>
          <w:szCs w:val="13"/>
        </w:rPr>
        <w:t xml:space="preserve">8 </w:t>
      </w:r>
      <w:r>
        <w:rPr>
          <w:rFonts w:cs="Calibri;Calibri" w:ascii="Calibri;Calibri" w:hAnsi="Calibri;Calibri"/>
          <w:color w:val="000000"/>
          <w:sz w:val="20"/>
          <w:szCs w:val="20"/>
        </w:rPr>
        <w:t xml:space="preserve">Taraszkiewicz M., Malinowski M., Planowanie scenariuszy lekcji i materiałów edukacyjnych. Warszawa. Wydawnictwo Verlag Dashopfer. 2003. s. 21-23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 xml:space="preserve">1.2.4 Scenariusz lekcji </w:t>
      </w:r>
      <w:r>
        <w:rPr>
          <w:rFonts w:cs="Calibri;Calibri" w:ascii="Calibri;Calibri" w:hAnsi="Calibri;Calibri"/>
          <w:color w:val="000000"/>
          <w:sz w:val="22"/>
          <w:szCs w:val="22"/>
        </w:rPr>
        <w:t>(przykład)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Klasa: </w:t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Temat: Wyobraźnia twórcza w projektowaniu.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Cele dydaktyczne i wychowawcze: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Wingdings;Wingdings" w:ascii="Wingdings;Wingdings" w:hAnsi="Wingdings;Wingdings"/>
          <w:color w:val="000000"/>
          <w:sz w:val="22"/>
          <w:szCs w:val="22"/>
        </w:rPr>
        <w:t>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Poznawcze: Zapoznanie uczniów z definicją i funkcjami wyobraźni. Pobudzenie gry wyobraźni i procesów kojarzenia odległych obiektów. Rozwijanie giętkości myślenia.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12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Emocjonalno-motywacyjne: Stymulowanie ciekawości poznawczej. Wspieranie w procesie poszerzania samowiedzy. Kształtowanie umiejętności pracy w grupie. Stymulowanie procesu samooceny. Rozwijanie umiejętności dokonywanie wyboru i podejmowania decyzji.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Działaniowe: Uczenie techniki wizualizacji. </w:t>
      </w:r>
    </w:p>
    <w:p>
      <w:pPr>
        <w:pStyle w:val="Normal"/>
        <w:autoSpaceDE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ytania i dyspozycje do rozgrzewki: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Jakie twórcze pomysły zrealizowaliście w minionym tygodniu?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Jak sądzicie, co to jest wyobraźnia? </w:t>
      </w:r>
    </w:p>
    <w:p>
      <w:pPr>
        <w:pStyle w:val="Normal"/>
        <w:autoSpaceDE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Temat i główne pojęcia mini-wykładu: 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Temat: Funkcje wyobraźni. 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Główne pojęcia: Wyobraźnia kreatywna i destrukcyjna, funkcja wyobraźni, obrazy umysłowe, klarownośd i oryginalnośd wyobrażeo, wizualizacja. </w:t>
      </w:r>
    </w:p>
    <w:p>
      <w:pPr>
        <w:pStyle w:val="Normal"/>
        <w:autoSpaceDE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Opis dwiczenia: </w:t>
      </w:r>
    </w:p>
    <w:p>
      <w:pPr>
        <w:pStyle w:val="Normal"/>
        <w:autoSpaceDE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wiczenie 1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Tytuł: Scenariusz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Cele: Pobudzenie wyobraźni twórczej i procesów kojarzenia. Kształtowanie umiejętności pracy w grupie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Czas trwania: 10 minut – dwiczenie, 20 – omówienie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Pomoce: Kaseta magnetofonowa z nagraniem 5-minutowego utworu instrumentalnego, magnetofon, długopisy, kartki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Aranżacja przestrzeni: Dwiczenia w kręgu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Przebieg dwiczenia: Uczniowie siedzą lub leżą z zamkniętymi oczami. Ich zadaniem jest wyobrażenie sobie, iż muzyka, której słuchają, jest ścieżką dźwiękową filmu. W czasie słuchania muzyki mają sobie wyobrazid, co się dzieje na ekranie. Z chwilą zakooczenia utworu uczniowie zapisują swoje wyobrażenia na kartkach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Pytania i dyspozycje do omówienia dwiczenia: Każdy uczeo czyta swój scenariusz. Słuchający są proszeni o zwrócenie uwagi na klarownośd (jasnośd) i oryginalnośd opisywanych obrazów. Na zakooczenie nauczyciel pyta: „Czy łatwo było wyobrazid sobie konkretny obraz pod wpływem muzyki?” </w:t>
      </w:r>
    </w:p>
    <w:p>
      <w:pPr>
        <w:pStyle w:val="Normal"/>
        <w:autoSpaceDE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wiczenie 2.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Tytuł: Niezwykłe konsekwencje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Cele: Rozwój oryginalności myślenia i odległego kojarzenia. Stymulowanie procesu samooceny. Rozwijanie umiejętności dokonywanie wyboru i podejmowania decyzji.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Czas trwania: 10 minut – dwiczenie, 15 minut – omówienie.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Pomoce: Kartki, długopisy.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Aranżacja przestrzeni: Dwiczenie w kręgu.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13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Przebieg dwiczenia: Uczniowie opisują zwięźle – w punktach – niezwykłe konsekwencje trzech wydarzeo: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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Co by było, gdyby nagle na Ziemi zabrakło ropy naftowej?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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Co by było, gdyby człowiek rodził się obdarzony wiedzą absolwenta uniwersytetu?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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Co by było, gdyby nie wynaleziono koła? </w:t>
      </w:r>
    </w:p>
    <w:p>
      <w:pPr>
        <w:pStyle w:val="Normal"/>
        <w:autoSpaceDE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Na każde zadanie mają po 3 minuty czasu.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Pytania i dyspozycje do omówienia dwiczenia: Uczniowie czytają swoje odpowiedzi, a następnie wybierają te, które wydają im się najbardziej niezwykłe (zaskakujące, pomysłowe itp.).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Pytania i zagadnienia do podsumowania lekcji: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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Czy odkryłeś coś dzięki dzisiejszemu dwiczeniu?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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Czy jesteś zadowolony ze swoich dzisiejszych pomysłów? </w:t>
      </w:r>
    </w:p>
    <w:p>
      <w:pPr>
        <w:pStyle w:val="Normal"/>
        <w:autoSpaceDE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</w:rPr>
        <w:t xml:space="preserve">Treśd zadania domowego: Napisz krótki, jednostronicowy scenariusz filmowy do swojego ulubionego utworu muzycznego lub zamieo się w dekoratora (scenografa, kostiumologa, choreografa, itp.) i naszkicuj swoje pomysły. </w:t>
      </w:r>
    </w:p>
    <w:p>
      <w:pPr>
        <w:pStyle w:val="Normal"/>
        <w:autoSpaceDE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wiczenia rezerwowe. </w:t>
      </w:r>
    </w:p>
    <w:p>
      <w:pPr>
        <w:pStyle w:val="Normal"/>
        <w:autoSpaceDE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1.2.5 Scenariusz lekcji z wykorzystaniem metody projektu (przykład). </w:t>
      </w:r>
    </w:p>
    <w:p>
      <w:pPr>
        <w:pStyle w:val="Normal"/>
        <w:autoSpaceDE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Klasa: </w:t>
      </w:r>
    </w:p>
    <w:p>
      <w:pPr>
        <w:pStyle w:val="Normal"/>
        <w:autoSpaceDE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Temat: Moja klasa, moja szkoła, moje miasto. </w:t>
      </w:r>
    </w:p>
    <w:p>
      <w:pPr>
        <w:pStyle w:val="Normal"/>
        <w:autoSpaceDE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ele dydaktyczne i wychowawcze: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Poznawcze: Zapoznanie uczniów z historią swojej szkoły i swojego miasta. Pobudzenie procesów kojarzenia obiektów (zabytkowych, kulturowych) i budynków urzędowych swojej miejscowości. Rozwijanie pasji odkrywczych i podróżniczych. Poszukiwanie swoich hobby. Przedstawienie uczniom sposobów spędzania czasu wolnego. Uświadomienie uczniom potrzeb i możliwości własnych i kolegów (koleżanek). Zapoznanie uczniów z nowoczesnymi środkami i urządzeniami ICT wykorzystywanymi w edukacji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Emocjonalno-motywacyjne: Stymulowanie ciekawości poznawczej. Wspieranie w procesie poszerzania samowiedzy. Kształtowanie umiejętności pracy w grupie. Stymulowanie procesu samooceny. Rozwijanie umiejętności dokonywania wyboru i podejmowania decyzji. Uwrażliwienie na piękno otaczającego świata. Rozumienie potrzeby znajomości historii. Dostrzeganie drugiego człowieka w najbliższym otoczeniu. Kształtowanie osobowości i cech charakteru w następujących kategoriach: punktualnośd, odpowiedzialnośd, systematycznośd i rzetelnośd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Działaniowe (Psychomotoryczne): Uczenie posługiwania się urządzeniami ICT. Uczenie techniki wizualizacji i prezentacji. </w:t>
      </w:r>
    </w:p>
    <w:p>
      <w:pPr>
        <w:pStyle w:val="Normal"/>
        <w:autoSpaceDE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ytania i dyspozycje do rozgrzewki: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Jak sądzicie, na ile znacie siebie nawzajem?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14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Co potrafilibyście powiedzied o swojej szkole?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Jakie znacie ciekawe miejsca w swojej miejscowości? </w:t>
      </w:r>
    </w:p>
    <w:p>
      <w:pPr>
        <w:pStyle w:val="Normal"/>
        <w:autoSpaceDE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</w:rPr>
        <w:t xml:space="preserve">Temat i główne pojęcia mini-wykładu: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Temat: Metoda projektu zajęd edukacyjnych.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Główne pojęcia: projekt edukacyjny, narzędzia ICT, wizualizacja, prezentacja, środowisko, czas wolny, kontrakt. </w:t>
      </w:r>
    </w:p>
    <w:p>
      <w:pPr>
        <w:pStyle w:val="Normal"/>
        <w:autoSpaceDE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Opis dwiczenia: </w:t>
      </w:r>
    </w:p>
    <w:p>
      <w:pPr>
        <w:pStyle w:val="Normal"/>
        <w:autoSpaceDE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wiczenie 1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Tytuł: Projekt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Cel główny: Przygotowanie projektu. Zrozumienie roli i znaczenia pracy zespołowej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Czas trwania: 3*45 min. – dwiczenie, 15 min. – omówienie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Pomoce: Notatnik, długopis, szary papier, pisaki, dyktafon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Aranżacja przestrzeni: Dwiczenia w kręgu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Przebieg dwiczenia: 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/>
        <w:t>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Siedząc, uczniowie wraz z nauczycielem po zapoznaniu się z głównym celem projektu i ze sposobem pracy metodą projektu, dokonują podziału na grupy projektowe i każda grupa wybiera swoją częśd projektu. 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/>
        <w:t>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Ustalenie czasu wykonania projektu, spodziewanych efektów oraz kryterium oceniania. 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/>
        <w:t>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Uczniowie przystępują do zebrania informacji wstępnych na podstawie których wykonają opis projektu i sporządzają kontrakt. 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/>
        <w:t>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Przygotowują szczegółowy harmonogram pracy oraz wyznaczają osoby odpowiedzialne za poszczególne zadania w projekcie. 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/>
        <w:t>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Zapoznanie się z ewentualnymi problemami, które można spotkad podczas wykonywania projektu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Pytania i dyspozycje do omówienia dwiczenia: 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/>
        <w:t>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Czy podobała Ci się metoda wyboru grupy? 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/>
        <w:t>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Co Cię zaskoczyło? 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/>
        <w:t>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Co sądzisz o metodzie projektu jako metodzie aktywizującej?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Pytania i zagadnienia do podsumowania lekcji 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/>
        <w:t>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Czy jesteś zadowolony ze swojej dzisiejszej postawy (pracy)? 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/>
        <w:t>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Jak sądzisz czy poradzisz sobie ze swoimi nowymi obowiązkami? 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/>
        <w:t>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Jeżeli potrzebujesz pomocy, czy wiesz do kogo możesz o nią się zwrócid?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15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Treśd zadania domowego 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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Napisz krótką charakterystykę siebie i innych osób z Twojej grupy projektowej. Spróbuj określid swoje miejsce w grupie.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Dwiczenia rezerwowe. </w:t>
      </w:r>
    </w:p>
    <w:p>
      <w:pPr>
        <w:pStyle w:val="Normal"/>
        <w:autoSpaceDE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wiczenie 2.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Tytuł: Projekt.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Cel główny: Wykonanie projektu. Zrozumienie roli i znaczenia pracy zespołowej. Uświadomienie uczniom potrzeb i możliwości własnych i kolegów (koleżanek). Zapoznanie uczniów z nowoczesnymi środkami i urządzeniami ICT wykorzystywanymi w edukacji. Umiejętne spędzanie czasu wolnego. Poszukiwanie własnego hobby.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Czas trwania: 9*45 min.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Pomoce: Notatnik, długopis, szary papier, pisaki, dyktafon, dalmierz, lokalizator tras (odbiornik GPS), krótkofalówka, skaner, projektor multimedialny, tablica interaktywna, aparat fotograficzny, mapy mojego miasta, zestaw komputerowy.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Aranżacja przestrzeni: Dwiczenia w kręgu.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Przebieg dwiczenia: 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>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Uczniowie wykonują swoje zadania (zgodnie z zapisami w kontrakcie) oraz systematycznie spotykają się aby porozmawiad o pracy nad projektem. 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>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Uczestniczą w konsultacjach organizowanych przez nauczyciela. 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>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Zbierają i gromadzą informacje potrzebne do rozstrzygnięcia postawionych w projekcie problemów. 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>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Dokonują selekcji oraz analizy zgromadzonych informacji. 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>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Wybierają optymalne rozwiązanie. 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>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Opracowanie sprawozdania (raportu) z projektu zgodnie z określoną strukturą. 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>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Przygotowanie prezentacji. 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>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Dokonywanie, przez nauczyciela, systematycznej obserwacji i oceny postępowania uczniów w pracach nad projektem zapewnienie uczniom samodzielności w podejmowaniu działao.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Pytania i dyspozycje do omówienia dwiczenia: 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>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Czy podobała Ci się praca w grupie? 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>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Co Ci sprawiło najwięcej problemów? 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>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Czego nowego dowiedziałeś się o sobie ?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Pytania i zagadnienia do podsumowania lekcji. 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>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Czy jesteś zadowolony ze swojej postawy (pracy)? 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>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Czy wiesz dlaczego warto pracowad metodą projektu?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16 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Treśd zadania domowego. </w:t>
      </w:r>
    </w:p>
    <w:p>
      <w:pPr>
        <w:pStyle w:val="Normal"/>
        <w:numPr>
          <w:ilvl w:val="1"/>
          <w:numId w:val="18"/>
        </w:numPr>
        <w:autoSpaceDE w:val="false"/>
        <w:rPr/>
      </w:pPr>
      <w:r>
        <w:rPr/>
        <w:t>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Zastanów się nad następującymi hasłami: Mój czas wolny. Moje hobby. 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Dwiczenia rezerwowe. </w:t>
      </w:r>
    </w:p>
    <w:p>
      <w:pPr>
        <w:pStyle w:val="Normal"/>
        <w:autoSpaceDE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wiczenie 3.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Tytuł: Projekt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Cel główny: Prezentacja i ocena projektu. Zrozumienie funkcji oceny szkolnej. Uświadomienie uczniom odpowiedzialności za całą grupę. Zapoznanie uczniów z nowoczesnymi środkami i urządzeniami ICT wykorzystywanymi w edukacji.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Czas trwania: 2*45 min.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Pomoce: Notatnik, długopis, szary papier, pisaki, dyktafon, skaner, projektor multimedialny, tablica interaktywna.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Aranżacja przestrzeni: sala kinowa,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Przebieg dwiczenia: </w:t>
      </w:r>
    </w:p>
    <w:p>
      <w:pPr>
        <w:pStyle w:val="Normal"/>
        <w:numPr>
          <w:ilvl w:val="1"/>
          <w:numId w:val="13"/>
        </w:numPr>
        <w:autoSpaceDE w:val="false"/>
        <w:rPr/>
      </w:pPr>
      <w:r>
        <w:rPr/>
        <w:t>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Ocena sprawozdania z projektu. </w:t>
      </w:r>
    </w:p>
    <w:p>
      <w:pPr>
        <w:pStyle w:val="Normal"/>
        <w:numPr>
          <w:ilvl w:val="1"/>
          <w:numId w:val="13"/>
        </w:numPr>
        <w:autoSpaceDE w:val="false"/>
        <w:rPr/>
      </w:pPr>
      <w:r>
        <w:rPr/>
        <w:t>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Ocena wytworu materialnego (np. mapa zabytków mojej miejscowości, moja szkoła w obiektywie itd.…). </w:t>
      </w:r>
    </w:p>
    <w:p>
      <w:pPr>
        <w:pStyle w:val="Normal"/>
        <w:numPr>
          <w:ilvl w:val="1"/>
          <w:numId w:val="13"/>
        </w:numPr>
        <w:autoSpaceDE w:val="false"/>
        <w:rPr/>
      </w:pPr>
      <w:r>
        <w:rPr/>
        <w:t>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Ocena prezentacji projektu. </w:t>
      </w:r>
    </w:p>
    <w:p>
      <w:pPr>
        <w:pStyle w:val="Normal"/>
        <w:numPr>
          <w:ilvl w:val="1"/>
          <w:numId w:val="13"/>
        </w:numPr>
        <w:autoSpaceDE w:val="false"/>
        <w:rPr/>
      </w:pPr>
      <w:r>
        <w:rPr/>
        <w:t>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Ocena prac grupowych. </w:t>
      </w:r>
    </w:p>
    <w:p>
      <w:pPr>
        <w:pStyle w:val="Normal"/>
        <w:numPr>
          <w:ilvl w:val="1"/>
          <w:numId w:val="13"/>
        </w:numPr>
        <w:autoSpaceDE w:val="false"/>
        <w:rPr/>
      </w:pPr>
      <w:r>
        <w:rPr/>
        <w:t>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Dokonywanie samooceny. </w:t>
      </w:r>
    </w:p>
    <w:p>
      <w:pPr>
        <w:pStyle w:val="Normal"/>
        <w:numPr>
          <w:ilvl w:val="1"/>
          <w:numId w:val="13"/>
        </w:numPr>
        <w:autoSpaceDE w:val="false"/>
        <w:rPr/>
      </w:pPr>
      <w:r>
        <w:rPr/>
        <w:t>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Dokonywanie oceny społecznej. </w:t>
      </w:r>
    </w:p>
    <w:p>
      <w:pPr>
        <w:pStyle w:val="Normal"/>
        <w:numPr>
          <w:ilvl w:val="1"/>
          <w:numId w:val="13"/>
        </w:numPr>
        <w:autoSpaceDE w:val="false"/>
        <w:rPr/>
      </w:pPr>
      <w:r>
        <w:rPr/>
        <w:t>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Analizowanie popełnionych błędów w celu projektowania zmian w wykonywaniu następnych projektów.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Pytania i dyspozycje do omówienia dwiczenia: </w:t>
      </w:r>
    </w:p>
    <w:p>
      <w:pPr>
        <w:pStyle w:val="Normal"/>
        <w:numPr>
          <w:ilvl w:val="1"/>
          <w:numId w:val="13"/>
        </w:numPr>
        <w:autoSpaceDE w:val="false"/>
        <w:rPr/>
      </w:pPr>
      <w:r>
        <w:rPr/>
        <w:t>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Czy podobała Ci się praca w grupie? </w:t>
      </w:r>
    </w:p>
    <w:p>
      <w:pPr>
        <w:pStyle w:val="Normal"/>
        <w:numPr>
          <w:ilvl w:val="1"/>
          <w:numId w:val="13"/>
        </w:numPr>
        <w:autoSpaceDE w:val="false"/>
        <w:rPr/>
      </w:pPr>
      <w:r>
        <w:rPr/>
        <w:t>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Co Ci sprawiło najwięcej przyjemności? </w:t>
      </w:r>
    </w:p>
    <w:p>
      <w:pPr>
        <w:pStyle w:val="Normal"/>
        <w:numPr>
          <w:ilvl w:val="1"/>
          <w:numId w:val="13"/>
        </w:numPr>
        <w:autoSpaceDE w:val="false"/>
        <w:rPr/>
      </w:pPr>
      <w:r>
        <w:rPr/>
        <w:t>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Czego nowego dowiedziałeś się o sobie, o szkole, o swoim mieście?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Pytania i zagadnienia do podsumowania lekcji </w:t>
      </w:r>
    </w:p>
    <w:p>
      <w:pPr>
        <w:pStyle w:val="Normal"/>
        <w:numPr>
          <w:ilvl w:val="1"/>
          <w:numId w:val="13"/>
        </w:numPr>
        <w:autoSpaceDE w:val="false"/>
        <w:rPr/>
      </w:pPr>
      <w:r>
        <w:rPr/>
        <w:t>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Czy jesteś zadowolony ze swojej postawy (pracy)? </w:t>
      </w:r>
    </w:p>
    <w:p>
      <w:pPr>
        <w:pStyle w:val="Normal"/>
        <w:numPr>
          <w:ilvl w:val="1"/>
          <w:numId w:val="13"/>
        </w:numPr>
        <w:autoSpaceDE w:val="false"/>
        <w:rPr/>
      </w:pPr>
      <w:r>
        <w:rPr/>
        <w:t>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Czy chciałbyś jeszcze wziąd udział w jakimkolwiek projekcie? Uzasadnij swoją wypowiedź.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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Treśd zadania domowego. </w:t>
      </w:r>
    </w:p>
    <w:p>
      <w:pPr>
        <w:pStyle w:val="Normal"/>
        <w:numPr>
          <w:ilvl w:val="1"/>
          <w:numId w:val="13"/>
        </w:numPr>
        <w:autoSpaceDE w:val="false"/>
        <w:rPr/>
      </w:pPr>
      <w:r>
        <w:rPr/>
        <w:t>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Napisz, praca z którym urządzeniem ICT podobała Ci się najbardziej. Odpowiedź uzasadnij.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1:36:00Z</dcterms:created>
  <dc:creator>Dom</dc:creator>
  <dc:description/>
  <cp:keywords/>
  <dc:language>en-US</dc:language>
  <cp:lastModifiedBy>Dom</cp:lastModifiedBy>
  <dcterms:modified xsi:type="dcterms:W3CDTF">2009-12-05T11:39:00Z</dcterms:modified>
  <cp:revision>1</cp:revision>
  <dc:subject/>
  <dc:title>Schemat graficzny scenariusza (wg Szmidta)</dc:title>
</cp:coreProperties>
</file>